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textAlignment w:val="baseline"/>
        <w:rPr>
          <w:rFonts w:ascii="한양해서;Malgun Gothic" w:hAnsi="한양해서;Malgun Gothic" w:eastAsia="Times New Roman" w:cs="Gulim;奔覆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Gulim;奔覆" w:ascii="한양해서;Malgun Gothic" w:hAnsi="한양해서;Malgun Gothic"/>
          <w:color w:val="000000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35686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8436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43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한양해서;Malgun Gothic" w:hAnsi="한양해서;Malgun Gothic" w:eastAsia="한양해서;Malgun Gothic" w:cs="Gulim;奔覆"/>
                                      <w:b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;官帕" w:cs="함초롬바탕" w:ascii="Batang;官帕" w:hAnsi="Batang;官帕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  <w:lang w:eastAsia="zh-CN"/>
                                    </w:rPr>
                                    <w:t xml:space="preserve">K-POP World </w:t>
                                  </w:r>
                                  <w:r>
                                    <w:rPr>
                                      <w:rFonts w:eastAsia="Times New Roman" w:cs="함초롬바탕" w:ascii="Batang;官帕" w:hAnsi="Batang;官帕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  <w:lang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Batang;官帕" w:cs="함초롬바탕" w:ascii="Batang;官帕" w:hAnsi="Batang;官帕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  <w:lang w:eastAsia="zh-CN"/>
                                    </w:rPr>
                                    <w:t>estival</w:t>
                                  </w:r>
                                  <w:r>
                                    <w:rPr>
                                      <w:rFonts w:eastAsia="Times New Roman" w:cs="함초롬바탕" w:ascii="한양해서;Malgun Gothic" w:hAnsi="한양해서;Malgun Gothic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한양해서;Malgun Gothic" w:hAnsi="한양해서;Malgun Gothic" w:cs="Gulim;奔覆" w:eastAsia="한양해서;Malgun Gothic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한양해서;Malgun Gothic" w:hAnsi="한양해서;Malgun Gothic" w:cs="Gulim;奔覆" w:eastAsia="한양해서;Malgun Gothic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1.8pt;mso-wrap-distance-left:7.1pt;mso-wrap-distance-right:7.1pt;mso-wrap-distance-top:0pt;mso-wrap-distance-bottom:0pt;margin-top:12.5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8436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8436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한양해서;Malgun Gothic" w:hAnsi="한양해서;Malgun Gothic" w:eastAsia="한양해서;Malgun Gothic" w:cs="Gulim;奔覆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官帕" w:cs="함초롬바탕" w:ascii="Batang;官帕" w:hAnsi="Batang;官帕"/>
                                <w:b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  <w:shd w:fill="FFFFFF" w:val="clear"/>
                                <w:lang w:eastAsia="zh-CN"/>
                              </w:rPr>
                              <w:t xml:space="preserve">K-POP World </w:t>
                            </w:r>
                            <w:r>
                              <w:rPr>
                                <w:rFonts w:eastAsia="Times New Roman" w:cs="함초롬바탕" w:ascii="Batang;官帕" w:hAnsi="Batang;官帕"/>
                                <w:b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  <w:shd w:fill="FFFFFF" w:val="clear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eastAsia="Batang;官帕" w:cs="함초롬바탕" w:ascii="Batang;官帕" w:hAnsi="Batang;官帕"/>
                                <w:b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  <w:shd w:fill="FFFFFF" w:val="clear"/>
                                <w:lang w:eastAsia="zh-CN"/>
                              </w:rPr>
                              <w:t>estival</w:t>
                            </w:r>
                            <w:r>
                              <w:rPr>
                                <w:rFonts w:eastAsia="Times New Roman" w:cs="함초롬바탕" w:ascii="한양해서;Malgun Gothic" w:hAnsi="한양해서;Malgun Gothic"/>
                                <w:b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한양해서;Malgun Gothic" w:hAnsi="한양해서;Malgun Gothic" w:cs="Gulim;奔覆" w:eastAsia="한양해서;Malgun Gothic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>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>动</w:t>
                            </w:r>
                            <w:r>
                              <w:rPr>
                                <w:rFonts w:ascii="한양해서;Malgun Gothic" w:hAnsi="한양해서;Malgun Gothic" w:cs="Gulim;奔覆" w:eastAsia="한양해서;Malgun Gothic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>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>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8"/>
        <w:textAlignment w:val="baseline"/>
        <w:rPr>
          <w:rFonts w:ascii="한양해서;Malgun Gothic" w:hAnsi="한양해서;Malgun Gothic" w:eastAsia="Times New Roman" w:cs="Gulim;奔覆"/>
          <w:color w:val="000000"/>
          <w:kern w:val="0"/>
          <w:sz w:val="28"/>
          <w:szCs w:val="28"/>
          <w:lang w:eastAsia="zh-CN"/>
        </w:rPr>
      </w:pPr>
      <w:r>
        <w:rPr>
          <w:rFonts w:eastAsia="한양해서;Malgun Gothic" w:cs="한양해서;Malgun Gothic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大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韩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民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国驻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西安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总领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事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馆将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于今年</w:t>
      </w:r>
      <w:r>
        <w:rPr>
          <w:rFonts w:eastAsia="한양해서;Malgun Gothic" w:cs="Gulim;奔覆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6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Times New Roman" w:cs="Gulim;奔覆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7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日</w:t>
      </w:r>
      <w:r>
        <w:rPr>
          <w:rFonts w:eastAsia="한양해서;Malgun Gothic" w:cs="Gulim;奔覆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(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星期二</w:t>
      </w:r>
      <w:r>
        <w:rPr>
          <w:rFonts w:eastAsia="한양해서;Malgun Gothic" w:cs="Gulim;奔覆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举办</w:t>
      </w:r>
      <w:r>
        <w:rPr>
          <w:rFonts w:ascii="한양해서;Malgun Gothic" w:hAnsi="한양해서;Malgun Gothic" w:cs="함초롬바탕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K-POP World </w:t>
      </w:r>
      <w:r>
        <w:rPr>
          <w:rFonts w:eastAsia="Times New Roman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F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estival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预选赛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欢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迎大家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报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名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参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加！</w:t>
      </w:r>
    </w:p>
    <w:p>
      <w:pPr>
        <w:pStyle w:val="Normal"/>
        <w:shd w:fill="FFFFFF" w:val="clear"/>
        <w:spacing w:lineRule="auto" w:line="360"/>
        <w:textAlignment w:val="baseline"/>
        <w:rPr>
          <w:rFonts w:ascii="한양해서;Malgun Gothic" w:hAnsi="한양해서;Malgun Gothic" w:eastAsia="Times New Roman" w:cs="함초롬바탕"/>
          <w:color w:val="000000"/>
          <w:spacing w:val="2"/>
          <w:kern w:val="0"/>
          <w:sz w:val="28"/>
          <w:szCs w:val="28"/>
          <w:shd w:fill="FFFFFF" w:val="clear"/>
          <w:lang w:eastAsia="zh-CN"/>
        </w:rPr>
      </w:pPr>
      <w:r>
        <w:rPr>
          <w:rFonts w:eastAsia="한양해서;Malgun Gothic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o 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活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动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名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称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한양해서;Malgun Gothic" w:hAnsi="한양해서;Malgun Gothic" w:cs="함초롬바탕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K-POP World </w:t>
      </w:r>
      <w:r>
        <w:rPr>
          <w:rFonts w:eastAsia="Times New Roman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F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estival</w:t>
      </w:r>
    </w:p>
    <w:p>
      <w:pPr>
        <w:pStyle w:val="Normal"/>
        <w:shd w:fill="FFFFFF" w:val="clear"/>
        <w:spacing w:lineRule="auto" w:line="360"/>
        <w:textAlignment w:val="baseline"/>
        <w:rPr>
          <w:rFonts w:ascii="한양해서;Malgun Gothic" w:hAnsi="한양해서;Malgun Gothic" w:eastAsia="Times New Roman" w:cs="Gulim;奔覆"/>
          <w:color w:val="000000"/>
          <w:kern w:val="0"/>
          <w:sz w:val="28"/>
          <w:szCs w:val="28"/>
          <w:lang w:eastAsia="zh-CN"/>
        </w:rPr>
      </w:pPr>
      <w:r>
        <w:rPr>
          <w:rFonts w:eastAsia="한양해서;Malgun Gothic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o</w:t>
      </w:r>
      <w:r>
        <w:rPr>
          <w:rFonts w:eastAsia="Times New Roman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한양해서;Malgun Gothic" w:hAnsi="한양해서;Malgun Gothic" w:cs="함초롬바탕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活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动对</w:t>
      </w:r>
      <w:r>
        <w:rPr>
          <w:rFonts w:ascii="한양해서;Malgun Gothic" w:hAnsi="한양해서;Malgun Gothic" w:cs="함초롬바탕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象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：大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赛诚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邀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热爱</w:t>
      </w:r>
      <w:r>
        <w:rPr>
          <w:rFonts w:eastAsia="한양해서;Malgun Gothic" w:cs="함초롬바탕" w:ascii="한양해서;Malgun Gothic" w:hAnsi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K-POP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的中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国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人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积极参赛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한양해서;Malgun Gothic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o 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时间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：（海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选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2016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年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月下旬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预选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)2016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年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6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한양해서;Malgun Gothic" w:cs="Gulim;奔覆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7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日</w:t>
      </w:r>
      <w:r>
        <w:rPr>
          <w:rFonts w:eastAsia="한양해서;Malgun Gothic" w:cs="Gulim;奔覆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(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星期二</w:t>
      </w:r>
      <w:r>
        <w:rPr>
          <w:rFonts w:eastAsia="한양해서;Malgun Gothic" w:cs="Gulim;奔覆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eastAsia="Times New Roman" w:cs="Gulim;奔覆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16</w:t>
      </w:r>
      <w:r>
        <w:rPr>
          <w:rFonts w:eastAsia="한양해서;Malgun Gothic" w:cs="Gulim;奔覆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:00</w:t>
      </w:r>
    </w:p>
    <w:p>
      <w:pPr>
        <w:pStyle w:val="Normal"/>
        <w:shd w:fill="FFFFFF" w:val="clear"/>
        <w:spacing w:lineRule="auto" w:line="360"/>
        <w:textAlignment w:val="baseline"/>
        <w:rPr>
          <w:rFonts w:ascii="한양해서;Malgun Gothic" w:hAnsi="한양해서;Malgun Gothic" w:eastAsia="한양해서;Malgun Gothic" w:cs="Gulim;奔覆"/>
          <w:color w:val="000000"/>
          <w:kern w:val="0"/>
          <w:sz w:val="28"/>
          <w:szCs w:val="28"/>
          <w:lang w:eastAsia="zh-CN"/>
        </w:rPr>
      </w:pPr>
      <w:r>
        <w:rPr>
          <w:rFonts w:eastAsia="한양해서;Malgun Gothic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o 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主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办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：大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韩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民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国驻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西安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总领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事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馆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，西安外事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学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院</w:t>
      </w:r>
    </w:p>
    <w:p>
      <w:pPr>
        <w:pStyle w:val="Normal"/>
        <w:shd w:fill="FFFFFF" w:val="clear"/>
        <w:spacing w:lineRule="auto" w:line="360"/>
        <w:textAlignment w:val="baseline"/>
        <w:rPr>
          <w:rFonts w:ascii="한양해서;Malgun Gothic" w:hAnsi="한양해서;Malgun Gothic" w:eastAsia="한양해서;Malgun Gothic" w:cs="Gulim;奔覆"/>
          <w:color w:val="000000"/>
          <w:kern w:val="0"/>
          <w:sz w:val="28"/>
          <w:szCs w:val="28"/>
          <w:lang w:eastAsia="zh-CN"/>
        </w:rPr>
      </w:pPr>
      <w:r>
        <w:rPr>
          <w:rFonts w:eastAsia="한양해서;Malgun Gothic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o 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地点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：西安外事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学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院雨花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听</w:t>
      </w:r>
    </w:p>
    <w:p>
      <w:pPr>
        <w:pStyle w:val="Normal"/>
        <w:shd w:fill="FFFFFF" w:val="clear"/>
        <w:spacing w:lineRule="auto" w:line="360"/>
        <w:textAlignment w:val="baseline"/>
        <w:rPr>
          <w:rFonts w:ascii="한양해서;Malgun Gothic" w:hAnsi="한양해서;Malgun Gothic" w:eastAsia="한양해서;Malgun Gothic" w:cs="Gulim;奔覆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</w:pPr>
      <w:r>
        <w:rPr>
          <w:rFonts w:eastAsia="한양해서;Malgun Gothic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o 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参赛内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容</w:t>
      </w:r>
      <w:r>
        <w:rPr>
          <w:rFonts w:ascii="한양해서;Malgun Gothic" w:hAnsi="한양해서;Malgun Gothic" w:cs="Gulim;奔覆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eastAsia="한양해서;Malgun Gothic" w:cs="Gulim;奔覆" w:ascii="한양해서;Malgun Gothic" w:hAnsi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한양해서;Malgun Gothic" w:hAnsi="한양해서;Malgun Gothic" w:cs="Gulim;奔覆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韩国语</w:t>
      </w:r>
      <w:r>
        <w:rPr>
          <w:rFonts w:ascii="한양해서;Malgun Gothic" w:hAnsi="한양해서;Malgun Gothic" w:cs="Gulim;奔覆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歌唱表演</w:t>
      </w:r>
    </w:p>
    <w:p>
      <w:pPr>
        <w:pStyle w:val="Normal"/>
        <w:shd w:fill="FFFFFF" w:val="clear"/>
        <w:spacing w:lineRule="auto" w:line="360"/>
        <w:ind w:left="3550" w:hanging="3550"/>
        <w:textAlignment w:val="baseline"/>
        <w:rPr>
          <w:rFonts w:ascii="한양해서;Malgun Gothic" w:hAnsi="한양해서;Malgun Gothic" w:eastAsia="Times New Roman" w:cs="Gulim;奔覆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</w:pPr>
      <w:r>
        <w:rPr>
          <w:rFonts w:eastAsia="한양해서;Malgun Gothic" w:cs="한양해서;Malgun Gothic" w:ascii="한양해서;Malgun Gothic" w:hAnsi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            </w:t>
      </w:r>
      <w:r>
        <w:rPr>
          <w:rFonts w:eastAsia="한양해서;Malgun Gothic" w:cs="Gulim;奔覆" w:ascii="한양해서;Malgun Gothic" w:hAnsi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한양해서;Malgun Gothic" w:hAnsi="한양해서;Malgun Gothic" w:cs="Gulim;奔覆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）舞蹈表演（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韩国语</w:t>
      </w:r>
      <w:r>
        <w:rPr>
          <w:rFonts w:ascii="한양해서;Malgun Gothic" w:hAnsi="한양해서;Malgun Gothic" w:cs="Gulim;奔覆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背景音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乐</w:t>
      </w:r>
      <w:r>
        <w:rPr>
          <w:rFonts w:ascii="한양해서;Malgun Gothic" w:hAnsi="한양해서;Malgun Gothic" w:cs="Gulim;奔覆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eastAsia="한양해서;Malgun Gothic" w:cs="Gulim;奔覆" w:ascii="한양해서;Malgun Gothic" w:hAnsi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K-POP Cover Dance</w:t>
      </w:r>
      <w:r>
        <w:rPr>
          <w:rFonts w:ascii="한양해서;Malgun Gothic" w:hAnsi="한양해서;Malgun Gothic" w:cs="Gulim;奔覆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等，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两</w:t>
      </w:r>
      <w:r>
        <w:rPr>
          <w:rFonts w:ascii="한양해서;Malgun Gothic" w:hAnsi="한양해서;Malgun Gothic" w:cs="Gulim;奔覆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部分可以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叠</w:t>
      </w:r>
      <w:r>
        <w:rPr>
          <w:rFonts w:ascii="한양해서;Malgun Gothic" w:hAnsi="한양해서;Malgun Gothic" w:cs="Gulim;奔覆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加申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请</w:t>
      </w:r>
      <w:r>
        <w:rPr>
          <w:rFonts w:ascii="한양해서;Malgun Gothic" w:hAnsi="한양해서;Malgun Gothic" w:cs="Gulim;奔覆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hd w:fill="FFFFFF" w:val="clear"/>
        <w:spacing w:lineRule="auto" w:line="360"/>
        <w:ind w:left="3550" w:hanging="3550"/>
        <w:textAlignment w:val="baseline"/>
        <w:rPr>
          <w:rFonts w:ascii="한양해서;Malgun Gothic" w:hAnsi="한양해서;Malgun Gothic" w:eastAsia="한양해서;Malgun Gothic" w:cs="Gulim;奔覆"/>
          <w:b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</w:pPr>
      <w:r>
        <w:rPr>
          <w:rFonts w:eastAsia="한양해서;Malgun Gothic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o 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奖项</w:t>
      </w:r>
      <w:r>
        <w:rPr>
          <w:rFonts w:eastAsia="한양해서;Malgun Gothic" w:cs="Gulim;奔覆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: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一等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奖</w:t>
      </w:r>
      <w:r>
        <w:rPr>
          <w:rFonts w:eastAsia="한양해서;Malgun Gothic" w:cs="Gulim;奔覆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¥3000(1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名</w:t>
      </w:r>
      <w:r>
        <w:rPr>
          <w:rFonts w:eastAsia="한양해서;Malgun Gothic" w:cs="Gulim;奔覆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、二等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奖</w:t>
      </w:r>
      <w:r>
        <w:rPr>
          <w:rFonts w:eastAsia="한양해서;Malgun Gothic" w:cs="Gulim;奔覆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¥2000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한양해서;Malgun Gothic" w:cs="Gulim;奔覆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名）、三等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奖</w:t>
      </w:r>
      <w:r>
        <w:rPr>
          <w:rFonts w:eastAsia="한양해서;Malgun Gothic" w:cs="Gulim;奔覆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¥1000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한양해서;Malgun Gothic" w:cs="Gulim;奔覆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한양해서;Malgun Gothic" w:hAnsi="한양해서;Malgun Gothic" w:cs="Gulim;奔覆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名）</w:t>
      </w:r>
    </w:p>
    <w:p>
      <w:pPr>
        <w:pStyle w:val="Normal"/>
        <w:shd w:fill="FFFFFF" w:val="clear"/>
        <w:spacing w:lineRule="auto" w:line="360"/>
        <w:ind w:left="3550" w:hanging="3550"/>
        <w:textAlignment w:val="baseline"/>
        <w:rPr>
          <w:rFonts w:ascii="한양해서;Malgun Gothic" w:hAnsi="한양해서;Malgun Gothic" w:eastAsia="한양해서;Malgun Gothic" w:cs="Gulim;奔覆"/>
          <w:b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</w:pPr>
      <w:r>
        <w:rPr>
          <w:rFonts w:eastAsia="한양해서;Malgun Gothic" w:cs="한양해서;Malgun Gothic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        </w:t>
      </w:r>
      <w:r>
        <w:rPr>
          <w:rFonts w:eastAsia="한양해서;Malgun Gothic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*</w:t>
      </w:r>
      <w:r>
        <w:rPr>
          <w:rFonts w:ascii="한양해서;Malgun Gothic" w:hAnsi="한양해서;Malgun Gothic" w:cs="함초롬바탕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歌唱，舞蹈分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别颁发</w:t>
      </w:r>
    </w:p>
    <w:p>
      <w:pPr>
        <w:pStyle w:val="Normal"/>
        <w:shd w:fill="FFFFFF" w:val="clear"/>
        <w:spacing w:lineRule="auto" w:line="360"/>
        <w:ind w:left="1846" w:hanging="1846"/>
        <w:textAlignment w:val="baseline"/>
        <w:rPr>
          <w:rFonts w:ascii="한양해서;Malgun Gothic" w:hAnsi="한양해서;Malgun Gothic" w:eastAsia="한양해서;Malgun Gothic" w:cs="함초롬바탕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</w:pPr>
      <w:r>
        <w:rPr>
          <w:rFonts w:eastAsia="한양해서;Malgun Gothic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o </w:t>
      </w:r>
      <w:r>
        <w:rPr>
          <w:rFonts w:ascii="한양해서;Malgun Gothic" w:hAnsi="한양해서;Malgun Gothic" w:cs="함초롬바탕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活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动</w:t>
      </w:r>
      <w:r>
        <w:rPr>
          <w:rFonts w:ascii="한양해서;Malgun Gothic" w:hAnsi="한양해서;Malgun Gothic" w:cs="함초롬바탕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方式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：通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过视频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或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现场选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拔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进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行海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选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参赛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者需提前准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备个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人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资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料及背景音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乐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文件，具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体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方案</w:t>
      </w:r>
      <w:r>
        <w:rPr>
          <w:rFonts w:ascii="宋体;SimSun" w:hAnsi="宋体;SimSun" w:cs="宋体;SimSun" w:eastAsia="宋体;SimSun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将另</w:t>
      </w:r>
      <w:r>
        <w:rPr>
          <w:rFonts w:ascii="한양해서;Malgun Gothic" w:hAnsi="한양해서;Malgun Gothic" w:cs="함초롬바탕" w:eastAsia="한양해서;Malgun Gothic"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行通知。</w:t>
      </w:r>
    </w:p>
    <w:p>
      <w:pPr>
        <w:pStyle w:val="Normal"/>
        <w:shd w:fill="FFFFFF" w:val="clear"/>
        <w:spacing w:lineRule="auto" w:line="360"/>
        <w:ind w:left="1704" w:hanging="1704"/>
        <w:textAlignment w:val="baseline"/>
        <w:rPr>
          <w:rFonts w:ascii="한양해서;Malgun Gothic" w:hAnsi="한양해서;Malgun Gothic" w:eastAsia="Times New Roman" w:cs="Gulim;奔覆"/>
          <w:color w:val="000000"/>
          <w:spacing w:val="2"/>
          <w:kern w:val="0"/>
          <w:sz w:val="28"/>
          <w:szCs w:val="28"/>
          <w:shd w:fill="FFFFFF" w:val="clear"/>
          <w:lang w:eastAsia="zh-CN"/>
        </w:rPr>
      </w:pPr>
      <w:r>
        <w:rPr>
          <w:rFonts w:eastAsia="한양해서;Malgun Gothic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o</w:t>
      </w:r>
      <w:r>
        <w:rPr>
          <w:rFonts w:eastAsia="Times New Roman" w:cs="함초롬바탕" w:ascii="한양해서;Malgun Gothic" w:hAnsi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한양해서;Malgun Gothic" w:hAnsi="한양해서;Malgun Gothic" w:cs="함초롬바탕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申</w:t>
      </w:r>
      <w:r>
        <w:rPr>
          <w:rFonts w:ascii="宋体;SimSun" w:hAnsi="宋体;SimSun" w:cs="宋体;SimSun" w:eastAsia="宋体;SimSu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请</w:t>
      </w:r>
      <w:r>
        <w:rPr>
          <w:rFonts w:ascii="한양해서;Malgun Gothic" w:hAnsi="한양해서;Malgun Gothic" w:cs="함초롬바탕" w:eastAsia="한양해서;Malgun Gothic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方式</w:t>
      </w:r>
      <w:r>
        <w:rPr>
          <w:rFonts w:ascii="한양해서;Malgun Gothic" w:hAnsi="한양해서;Malgun Gothic" w:cs="함초롬바탕" w:eastAsia="Times New Roman"/>
          <w:b/>
          <w:bCs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2016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年</w:t>
      </w:r>
      <w:r>
        <w:rPr>
          <w:rFonts w:eastAsia="Times New Roman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月</w:t>
      </w:r>
      <w:r>
        <w:rPr>
          <w:rFonts w:eastAsia="Times New Roman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15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日截止，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将个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人信息以下列格式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发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送至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 </w:t>
      </w:r>
      <w:hyperlink r:id="rId2">
        <w:r>
          <w:rPr>
            <w:rStyle w:val="InternetLink"/>
            <w:rFonts w:eastAsia="한양해서;Malgun Gothic" w:cs="함초롬바탕" w:ascii="한양해서;Malgun Gothic" w:hAnsi="한양해서;Malgun Gothic"/>
            <w:color w:val="000000"/>
            <w:spacing w:val="2"/>
            <w:kern w:val="0"/>
            <w:sz w:val="28"/>
            <w:szCs w:val="28"/>
            <w:lang w:eastAsia="zh-CN"/>
          </w:rPr>
          <w:t>hanguolingshiguan@163.com</w:t>
        </w:r>
      </w:hyperlink>
      <w:r>
        <w:rPr>
          <w:rFonts w:eastAsia="한양해서;Malgun Gothic" w:cs="Gulim;奔覆" w:ascii="한양해서;Malgun Gothic" w:hAnsi="한양해서;Malgun Gothic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邮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箱。（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邮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件名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为</w:t>
      </w:r>
      <w:r>
        <w:rPr>
          <w:rFonts w:eastAsia="한양해서;Malgun Gothic" w:cs="Gulim;奔覆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K-POP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报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名</w:t>
      </w:r>
      <w:r>
        <w:rPr>
          <w:rFonts w:eastAsia="한양해서;Malgun Gothic" w:cs="함초롬바탕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+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参与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者姓名；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邮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件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内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容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为参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加者姓名，年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龄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，性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别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联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系方式，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邮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箱，所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属学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校或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单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位）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left"/>
        <w:textAlignment w:val="baseline"/>
        <w:rPr>
          <w:rFonts w:ascii="한양해서;Malgun Gothic" w:hAnsi="한양해서;Malgun Gothic" w:eastAsia="한양해서;Malgun Gothic" w:cs="Gulim;奔覆"/>
          <w:color w:val="000000"/>
          <w:w w:val="95"/>
          <w:kern w:val="0"/>
          <w:sz w:val="28"/>
          <w:szCs w:val="28"/>
          <w:lang w:eastAsia="zh-CN"/>
        </w:rPr>
      </w:pPr>
      <w:r>
        <w:rPr>
          <w:rFonts w:ascii="한양해서;Malgun Gothic" w:hAnsi="한양해서;Malgun Gothic" w:cs="Gulim;奔覆" w:eastAsia="한양해서;Malgun Gothic"/>
          <w:color w:val="000000"/>
          <w:spacing w:val="2"/>
          <w:w w:val="95"/>
          <w:kern w:val="0"/>
          <w:sz w:val="28"/>
          <w:szCs w:val="28"/>
          <w:shd w:fill="FFFFFF" w:val="clear"/>
          <w:lang w:eastAsia="zh-CN"/>
        </w:rPr>
        <w:t>如有其</w:t>
      </w:r>
      <w:r>
        <w:rPr>
          <w:rFonts w:ascii="宋体;SimSun" w:hAnsi="宋体;SimSun" w:cs="宋体;SimSun" w:eastAsia="宋体;SimSun"/>
          <w:color w:val="000000"/>
          <w:spacing w:val="2"/>
          <w:w w:val="95"/>
          <w:kern w:val="0"/>
          <w:sz w:val="28"/>
          <w:szCs w:val="28"/>
          <w:shd w:fill="FFFFFF" w:val="clear"/>
          <w:lang w:eastAsia="zh-CN"/>
        </w:rPr>
        <w:t>它问题请发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w w:val="95"/>
          <w:kern w:val="0"/>
          <w:sz w:val="28"/>
          <w:szCs w:val="28"/>
          <w:shd w:fill="FFFFFF" w:val="clear"/>
          <w:lang w:eastAsia="zh-CN"/>
        </w:rPr>
        <w:t>送</w:t>
      </w:r>
      <w:r>
        <w:rPr>
          <w:rFonts w:ascii="宋体;SimSun" w:hAnsi="宋体;SimSun" w:cs="宋体;SimSun" w:eastAsia="宋体;SimSun"/>
          <w:color w:val="000000"/>
          <w:spacing w:val="2"/>
          <w:w w:val="95"/>
          <w:kern w:val="0"/>
          <w:sz w:val="28"/>
          <w:szCs w:val="28"/>
          <w:shd w:fill="FFFFFF" w:val="clear"/>
          <w:lang w:eastAsia="zh-CN"/>
        </w:rPr>
        <w:t>邮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w w:val="95"/>
          <w:kern w:val="0"/>
          <w:sz w:val="28"/>
          <w:szCs w:val="28"/>
          <w:shd w:fill="FFFFFF" w:val="clear"/>
          <w:lang w:eastAsia="zh-CN"/>
        </w:rPr>
        <w:t>件至</w:t>
      </w:r>
      <w:hyperlink r:id="rId3">
        <w:r>
          <w:rPr>
            <w:rStyle w:val="InternetLink"/>
            <w:rFonts w:eastAsia="한양해서;Malgun Gothic" w:cs="함초롬바탕" w:ascii="한양해서;Malgun Gothic" w:hAnsi="한양해서;Malgun Gothic"/>
            <w:color w:val="000000"/>
            <w:spacing w:val="2"/>
            <w:w w:val="95"/>
            <w:kern w:val="0"/>
            <w:sz w:val="28"/>
            <w:szCs w:val="28"/>
            <w:u w:val="single"/>
            <w:lang w:eastAsia="zh-CN"/>
          </w:rPr>
          <w:t>hanguolingshiguan@163.com</w:t>
        </w:r>
      </w:hyperlink>
      <w:r>
        <w:rPr>
          <w:rFonts w:ascii="宋体;SimSun" w:hAnsi="宋体;SimSun" w:cs="宋体;SimSun" w:eastAsia="宋体;SimSun"/>
          <w:color w:val="000000"/>
          <w:spacing w:val="2"/>
          <w:w w:val="95"/>
          <w:kern w:val="0"/>
          <w:sz w:val="28"/>
          <w:szCs w:val="28"/>
          <w:shd w:fill="FFFFFF" w:val="clear"/>
          <w:lang w:eastAsia="zh-CN"/>
        </w:rPr>
        <w:t>进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w w:val="95"/>
          <w:kern w:val="0"/>
          <w:sz w:val="28"/>
          <w:szCs w:val="28"/>
          <w:shd w:fill="FFFFFF" w:val="clear"/>
          <w:lang w:eastAsia="zh-CN"/>
        </w:rPr>
        <w:t>行咨</w:t>
      </w:r>
      <w:r>
        <w:rPr>
          <w:rFonts w:ascii="宋体;SimSun" w:hAnsi="宋体;SimSun" w:cs="宋体;SimSun" w:eastAsia="宋体;SimSun"/>
          <w:color w:val="000000"/>
          <w:spacing w:val="2"/>
          <w:w w:val="95"/>
          <w:kern w:val="0"/>
          <w:sz w:val="28"/>
          <w:szCs w:val="28"/>
          <w:shd w:fill="FFFFFF" w:val="clear"/>
          <w:lang w:eastAsia="zh-CN"/>
        </w:rPr>
        <w:t>询</w:t>
      </w:r>
    </w:p>
    <w:p>
      <w:pPr>
        <w:pStyle w:val="Normal"/>
        <w:shd w:fill="FFFFFF" w:val="clear"/>
        <w:spacing w:lineRule="auto" w:line="360"/>
        <w:textAlignment w:val="baseline"/>
        <w:rPr>
          <w:rFonts w:ascii="한양해서;Malgun Gothic" w:hAnsi="한양해서;Malgun Gothic" w:eastAsia="Times New Roman" w:cs="Gulim;奔覆"/>
          <w:color w:val="000000"/>
          <w:spacing w:val="2"/>
          <w:kern w:val="0"/>
          <w:sz w:val="28"/>
          <w:szCs w:val="28"/>
          <w:shd w:fill="FFFFFF" w:val="clear"/>
          <w:lang w:eastAsia="zh-CN"/>
        </w:rPr>
      </w:pPr>
      <w:r>
        <w:rPr>
          <w:rFonts w:eastAsia="한양해서;Malgun Gothic" w:cs="한양해서;Malgun Gothic" w:ascii="한양해서;Malgun Gothic" w:hAnsi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rFonts w:ascii="한양해서;Malgun Gothic" w:hAnsi="한양해서;Malgun Gothic" w:eastAsia="한양해서;Malgun Gothic" w:cs="Gulim;奔覆"/>
          <w:color w:val="000000"/>
          <w:kern w:val="0"/>
          <w:sz w:val="28"/>
          <w:szCs w:val="28"/>
          <w:lang w:eastAsia="zh-CN"/>
        </w:rPr>
      </w:pP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大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韩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民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国驻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西安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总领</w:t>
      </w:r>
      <w:r>
        <w:rPr>
          <w:rFonts w:ascii="한양해서;Malgun Gothic" w:hAnsi="한양해서;Malgun Gothic" w:cs="Gulim;奔覆" w:eastAsia="한양해서;Malgun Gothic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事</w:t>
      </w:r>
      <w:r>
        <w:rPr>
          <w:rFonts w:ascii="宋体;SimSun" w:hAnsi="宋体;SimSun" w:cs="宋体;SimSun" w:eastAsia="宋体;SimSun"/>
          <w:color w:val="000000"/>
          <w:spacing w:val="2"/>
          <w:kern w:val="0"/>
          <w:sz w:val="28"/>
          <w:szCs w:val="28"/>
          <w:shd w:fill="FFFFFF" w:val="clear"/>
          <w:lang w:eastAsia="zh-CN"/>
        </w:rPr>
        <w:t>馆</w:t>
      </w:r>
    </w:p>
    <w:p>
      <w:pPr>
        <w:pStyle w:val="Normal"/>
        <w:rPr>
          <w:rFonts w:ascii="한양해서;Malgun Gothic" w:hAnsi="한양해서;Malgun Gothic" w:eastAsia="한양해서;Malgun Gothic" w:cs="Gulim;奔覆"/>
          <w:color w:val="000000"/>
          <w:kern w:val="0"/>
          <w:sz w:val="28"/>
          <w:szCs w:val="28"/>
          <w:lang w:eastAsia="zh-CN"/>
        </w:rPr>
      </w:pPr>
      <w:r>
        <w:rPr>
          <w:rFonts w:eastAsia="한양해서;Malgun Gothic" w:cs="Gulim;奔覆" w:ascii="한양해서;Malgun Gothic" w:hAnsi="한양해서;Malgun Gothic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한양해서">
    <w:altName w:val="Malgun Gothic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한양해서" w:hAnsi="한양해서" w:cs="한양해서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한양해서;Malgun Gothic" w:hAnsi="한양해서;Malgun Gothic" w:eastAsia="한양해서;Malgun Gothic" w:cs="Gulim;奔覆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uolingshiguan@163.com" TargetMode="External"/><Relationship Id="rId3" Type="http://schemas.openxmlformats.org/officeDocument/2006/relationships/hyperlink" Target="mailto:hanguolingshiguan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1:00Z</dcterms:created>
  <dc:creator>Administrator</dc:creator>
  <dc:description/>
  <cp:keywords/>
  <dc:language>en-US</dc:language>
  <cp:lastModifiedBy>Phoebe Zhang</cp:lastModifiedBy>
  <dcterms:modified xsi:type="dcterms:W3CDTF">2016-04-19T09:52:00Z</dcterms:modified>
  <cp:revision>2</cp:revision>
  <dc:subject/>
  <dc:title/>
</cp:coreProperties>
</file>